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EST1-OTH (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45:00Z</dcterms:created>
  <dc:creator>Benny</dc:creator>
  <dc:description/>
  <cp:keywords/>
  <dc:language>en-US</dc:language>
  <cp:lastModifiedBy>MSI PC</cp:lastModifiedBy>
  <cp:lastPrinted>2021-05-28T20:20:00Z</cp:lastPrinted>
  <dcterms:modified xsi:type="dcterms:W3CDTF">2023-04-18T11:49:00Z</dcterms:modified>
  <cp:revision>12</cp:revision>
  <dc:subject/>
  <dc:title>Numerical Analysis of Auto-ignition of Ethanol</dc:title>
</cp:coreProperties>
</file>